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93 Ver.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AP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system for swappin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Garyly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ton, OH 4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WAPS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ys is a simple system to help change or switch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our config.sys file. It then gives you the option of re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was written as a response to several other programs that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but SwapSys is much less complicated. I don't have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ours learning complicated programs and then re-learning the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don't use them for a while.  SwapSys is simple with only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However, these extra features don't have to be used and don'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main par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WAP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ys operates correctly only if it can find several thing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First you must create a sub-directory called BATFILES.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BATFILES will accomplish this. Secondly you must make alternat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. You can use up to 8 of each.  All alternat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named to be descriptive and always end with the DOS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. For example, you might want to have a special config.sys to ru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Windows. You would create it with your favorite text editor then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FIG and copy it to C:\BATFILES sub-directory.  The same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oexec.bat except the DOS extention has to be AUT. Thu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NDOWS.AUT and copy it to the sub-directory C:\BATFIL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wapSys you will see WINDOWS.FIG in the first column and WINDOWS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lumn.  You would also want to copy your original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sys files to the BATFILES sub-directory and rename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For example    -    ORIGINAL.AUT &amp; ORIGINAL.BAT  or MAIN.AU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ys can be activated by typing it's name at the comman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chrome system and the screen is hard to see type SWAPSYS/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ced to run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has been activated a HELP SCREEN may be access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made the sub-directory BATFILES and put your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G and .AUT files in it the next step is to type SWAPSYS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activate the program.  Unless God hates us bo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is mostly self explanatory. Use the arrow keys to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croll bar on the .FIG you want to choose. If you want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.AUT column first press the TAB key to get there.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you can press enter to select it and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to the other side for you to choose again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th a .FIG and an .AUT you have four(4) choices.  Press 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reboot the system. (Good time to make sure floppy drive A: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(before you press Y) you could press N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selection again. You also could press  the ke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which would switch your files but would not reboot the system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hile this comes in handy. Of course you can always press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files before you make your selection by position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file you want and pressing F1. It is a barebones file view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up and down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ditor included in the program itself but you can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text editor if you have the urge to change someth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Position the scroll bar on the FIG or AUT you want to ed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 A window will pop up and wait for you to type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If your editor is not on your PATH you must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. (eg. C:\QEDIT\Q.EXE)  Otherwise just enter the edito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Press F3 and you can shell out to the dos prompt and do what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.  Type EXIT and press enter when you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If your text editor is named EDIT (either .com or .exe)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Position the scroll bar on the file you wish to ed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.  Thats all you have to do.  If you are using DOS 5.0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it will immediately go to the DOS editor since there is an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S sub-directory and it is assumed that this directo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 statement. If you want to use another editor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name EDIT.COM to EDITOR.COM or DOSEDIT.COM or whatever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ame your text editor EDIT.EXE or EDIT.COM (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.com or .exe program).  And of course it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the program. No mass of commands or key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  I hope you like it.  If not I would like to know why. 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criticisms, or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YS was updated to ver 1.03 to correct a problem with user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culty with some of the disk caches that used "lazy" or delayed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disk performance.  When SWAPSYS would copy the appropria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root directory it would then reboot thinking ever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However, the disk caches that use "lazy" writes routinely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before they ACTUALLY write the files to disk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system that they did the task immediately.  In any ev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 delay was added to circumvent and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YS is a shareware product and is not free. It can be tri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If you decide you like it and prefer to be honest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be eligible for future updates. The cost of registration i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 checks/money orders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to, OH 4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nd all comments or suggestions of course are appreciated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 END OF FIL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